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popularna, kultura masowa – bibliografia. Wybór</w:t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Książki dostępne w Dolnośląskiej Bibliotece Publicznej: </w:t>
      </w:r>
    </w:p>
    <w:p>
      <w:pPr>
        <w:pStyle w:val="NormalnyWeb"/>
        <w:spacing w:before="280" w:after="0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Adamski, Łukasz : Wojna światów w popkulturze / Łukasz Adamski .- Bielany Wrocławskie : Wektory, 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gajski, Leszek : Kupa kultury : przewodnik inteligenta / Leszek Bugajski .- Warszawa : Prószyński i Media, 201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arroll, Noël : Filozofia sztuki masowej / Noël Carroll .- Gdańsk : Słowo/Obraz Terytoria, 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ziadzia, Bogusław : Naznaczeni popkulturą : media elektroniczne i przemiany prowincji /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Dziadzia .- Gdańsk : Wydawnictwo Naukowe Katedra, 201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, Umberto : Apokaliptycy i dostosowani : komunikacja masowa i teorie kultury masowej / Umberto Eco .- Warszawa : W.A.B, 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ke, John : Zrozumieć kulturę popularną / John Fiske .- Kraków : Wydawnictwo Uniwersytetu Jagiellońskiego, 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c, Wiesław : Kuba i inni : twarze i maski popkultury / Wiesław Godzic .- Warszawa : Wydawnictwo Akademickie Sedno : Szkoła Wyższa Psychologii Społecznej, 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owski, Witold : Edukacja w świecie kultury popularnej / Witold Jakubowski .- Kraków : Impuls, 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i (pop)kultury w literaturze, mediach, i filmie / pod red. Moniki Kocot i Kamila Szafrańca .- Łódź : Wydawnictwo Uniwersytetu Łódzkiego, 20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popularna : konteksty teoretyczne i społeczno-kulturowe / pod red. nauk. Agnieszki Gromkowskiej-Melosik i Zbyszka Melosika .- Kraków : Impuls, 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popularna – tożsamość – edukacja / pod red. nauk. Darii Hejwosz, Witolda Jakubowskiego .- Kraków : Impuls, 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popularna w Polsce 1944-1989 : między projektem ideologicznym a kontestacją / pod red. Katarzyny Stańczak-Wiślicz .- Warszawa : Instytut Badań Literackich PAN, Wydawnictwo, 20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h, Scott : Globalny przemysł kulturowy : medializacja rzeczy / Scott Lash, Celia Lury .- Kraków: Wydawnictwo Uniwersytetu Jagiellońskiego, 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l, Frédéric : Mainstream : co podoba się wszędzie na świecie / Frédéric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l .- Warszawa : Czarna Owca, 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łowska, Dorota : Jak przejąć kontrolę nad światem, nie wychodząc z domu / Dorota Masłowska .- Kraków, Wydawnictwo Literackie, 201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elosik, Zbyszko : Kultura popularna i tożsamość młodzieży : w niewoli władzy i wolności / Zbyszko Melosik .- Kraków : Impuls, 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zoeff, Nicolas : Jak zobaczyć świat / Nicolas Mirzoeff .- Kraków : Karakter ; Warszawa : Muzeum Sztuki Nowoczesnej, 201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ody w kulturze i literaturze popularnej / pod red. Sławomira Buryły, Lidii Gąsowskiej, Danuty Ossowskiej .- Kraków : Towarzystwo Autorów i Wydawców Prac Naukowych Universitas, 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ock, Graham : Media, kultura i ekonomia : krytyczne pytania : antologia tekstów / Graham Murdock ; wybór i przedm. Jan inaFras .- Wrocław : Wydawnictwo Naukowe Dolnośląskiej Szkoły Wyższej, 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, Michael : Pokolenie JA : niezdolni do relacji / Michael Nast .- Warszawa : Czarna Owca, 201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ć, Mateusz : Komunikowanie społeczne i media : Perspektywa politologiczna / Mateusz Nieć .- Warszawa : Wolters Kluwer Polska, 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ka kultury popularnej : teorie, metody i obszary badań / pod red. nauk. Witolda Jakubowskiego .- Kraków : Impuls, 201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komunizm : doświadczenie komunizmu a kultura popularna / pod red. Magdaleny Bogusławskiej i Zuzanny Grębeckiej .- Kraków : Libron, 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s, Josh : 100 idei, które zmieniły modę uliczną / Josh Sims .- Warszawa : TMC, 201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Ścięgna konsumpcyjne : próby z kulturoznawstwa krytycznego / red. W.J. Burszta, M. Czubaj .- Gdańsk : Wydawnictwo Naukowe Katedra, 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y literatury i kultury popularnej (II) / pod red. Sławomira Buryły, Lidii Gąsowskiej, Danuty Ossowskiej .- [Warszawa] : Instytut Badań Literackich PAN, 201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0:00Z</dcterms:created>
  <dc:creator>Informacja</dc:creator>
  <dc:description/>
  <dc:language>en-US</dc:language>
  <cp:lastModifiedBy>poligrafia</cp:lastModifiedBy>
  <dcterms:modified xsi:type="dcterms:W3CDTF">2018-01-31T11:30:00Z</dcterms:modified>
  <cp:revision>2</cp:revision>
  <dc:subject/>
  <dc:title/>
</cp:coreProperties>
</file>